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bCs/>
          <w:iCs/>
          <w:sz w:val="44"/>
          <w:szCs w:val="44"/>
          <w:u w:val="single"/>
        </w:rPr>
      </w:pPr>
      <w:r>
        <w:rPr>
          <w:b/>
          <w:bCs/>
          <w:iCs/>
          <w:sz w:val="44"/>
          <w:szCs w:val="44"/>
          <w:u w:val="single"/>
        </w:rPr>
        <w:t>The Bharat Scouts &amp; Guides, National Headquarters,</w:t>
      </w:r>
    </w:p>
    <w:p>
      <w:pPr>
        <w:pStyle w:val="Normal"/>
        <w:ind w:right="-720" w:hanging="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Lakshmi Mazumdar Bhawan, 16, M. G. Marg., I. P. Estate, New Delhi-110 002</w:t>
      </w:r>
    </w:p>
    <w:p>
      <w:pPr>
        <w:pStyle w:val="Normal"/>
        <w:ind w:right="-72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</w:rPr>
        <w:t>STATE PROFILE FOR THE YEAR _____________________________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bCs/>
          <w:sz w:val="22"/>
          <w:szCs w:val="32"/>
          <w:u w:val="single"/>
        </w:rPr>
      </w:pPr>
      <w:r>
        <w:rPr>
          <w:rFonts w:cs="Arial Narrow" w:ascii="Arial Narrow" w:hAnsi="Arial Narrow"/>
          <w:b/>
          <w:bCs/>
          <w:sz w:val="22"/>
          <w:szCs w:val="32"/>
          <w:u w:val="single"/>
        </w:rPr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NAME OF THE STATE __________________________CHARTER NO._______________________________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bCs/>
          <w:sz w:val="22"/>
          <w:szCs w:val="32"/>
        </w:rPr>
      </w:pPr>
      <w:r>
        <w:rPr>
          <w:rFonts w:cs="Arial Narrow" w:ascii="Arial Narrow" w:hAnsi="Arial Narrow"/>
          <w:b/>
          <w:bCs/>
          <w:sz w:val="22"/>
          <w:szCs w:val="32"/>
        </w:rPr>
      </w:r>
    </w:p>
    <w:p>
      <w:pPr>
        <w:pStyle w:val="Normal"/>
        <w:ind w:right="-720" w:hanging="0"/>
        <w:rPr/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 xml:space="preserve">Note:- </w:t>
      </w:r>
      <w:r>
        <w:rPr>
          <w:rFonts w:cs="Arial Narrow" w:ascii="Arial Narrow" w:hAnsi="Arial Narrow"/>
          <w:b/>
          <w:bCs/>
          <w:sz w:val="32"/>
          <w:szCs w:val="32"/>
        </w:rPr>
        <w:t>Please use additional sheets wherever required.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SL.No</w:t>
      </w:r>
      <w:r>
        <w:rPr>
          <w:rFonts w:cs="Arial Narrow" w:ascii="Arial Narrow" w:hAnsi="Arial Narrow"/>
          <w:b/>
          <w:bCs/>
          <w:sz w:val="32"/>
          <w:szCs w:val="32"/>
          <w:u w:val="single"/>
        </w:rPr>
        <w:t>.</w:t>
      </w:r>
      <w:r>
        <w:rPr>
          <w:rFonts w:cs="Arial Narrow" w:ascii="Arial Narrow" w:hAnsi="Arial Narrow"/>
          <w:b/>
          <w:bCs/>
          <w:sz w:val="32"/>
          <w:szCs w:val="32"/>
        </w:rPr>
        <w:tab/>
      </w:r>
      <w:r>
        <w:rPr>
          <w:rFonts w:cs="Arial Narrow" w:ascii="Arial Narrow" w:hAnsi="Arial Narrow"/>
          <w:b/>
          <w:bCs/>
          <w:sz w:val="32"/>
          <w:szCs w:val="32"/>
          <w:u w:val="single"/>
        </w:rPr>
        <w:t>PARTICULARS</w:t>
      </w:r>
    </w:p>
    <w:p>
      <w:pPr>
        <w:pStyle w:val="Normal"/>
        <w:ind w:right="-720" w:hanging="0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.</w:t>
        <w:tab/>
        <w:t>No. of Divisions</w:t>
        <w:tab/>
        <w:tab/>
        <w:tab/>
        <w:tab/>
        <w:tab/>
        <w:tab/>
        <w:tab/>
        <w:tab/>
        <w:t>: - __________________________________________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2.</w:t>
        <w:tab/>
        <w:t>No. of Revenue Districts</w:t>
        <w:tab/>
        <w:tab/>
        <w:tab/>
        <w:tab/>
        <w:tab/>
        <w:tab/>
        <w:tab/>
        <w:t>: - __________________________________________</w:t>
      </w:r>
    </w:p>
    <w:p>
      <w:pPr>
        <w:pStyle w:val="Normal"/>
        <w:ind w:right="-720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</w:t>
        <w:tab/>
        <w:t>No. of S/G District Associations</w:t>
        <w:tab/>
        <w:tab/>
        <w:tab/>
        <w:tab/>
        <w:tab/>
        <w:tab/>
        <w:t>: - __________________________________________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</w:t>
        <w:tab/>
        <w:t>No. of Local Associations</w:t>
        <w:tab/>
        <w:tab/>
        <w:tab/>
        <w:tab/>
        <w:tab/>
        <w:tab/>
        <w:tab/>
        <w:t>: - __________________________________________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5.</w:t>
        <w:tab/>
        <w:t>Is State Council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Meeting held regularly?</w:t>
        <w:tab/>
        <w:tab/>
        <w:tab/>
        <w:tab/>
        <w:t>: - Yes/No____________________________________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>(Date of Last Council Meeting held)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8"/>
          <w:szCs w:val="28"/>
        </w:rPr>
        <w:t>: - Date ______________________________________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.</w:t>
        <w:tab/>
        <w:t>Is State Executive Committee Meeting being held regularly?</w:t>
        <w:tab/>
        <w:t>: - Yes/No_______________________________</w:t>
        <w:tab/>
        <w:t>_____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</w:r>
      <w:r>
        <w:rPr>
          <w:rFonts w:cs="Arial Narrow" w:ascii="Arial Narrow" w:hAnsi="Arial Narrow"/>
          <w:b/>
          <w:sz w:val="28"/>
          <w:szCs w:val="28"/>
        </w:rPr>
        <w:t>(Date of Last State Executive Committee Meeting held</w:t>
        <w:tab/>
        <w:tab/>
        <w:t>: - Date_______________________________________</w:t>
      </w:r>
    </w:p>
    <w:p>
      <w:pPr>
        <w:pStyle w:val="Normal"/>
        <w:ind w:right="-720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7.</w:t>
        <w:tab/>
        <w:t>State Secretary (Give his/her name)</w:t>
        <w:tab/>
        <w:tab/>
        <w:tab/>
        <w:tab/>
        <w:tab/>
        <w:t xml:space="preserve">: - __________________________________________ 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(Whether Undergone Secretaries Course)</w:t>
        <w:tab/>
        <w:tab/>
        <w:tab/>
        <w:tab/>
        <w:t>: - Yes/No____________________________________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.</w:t>
        <w:tab/>
        <w:t>Jt. State Secretary (Give his/her name)</w:t>
        <w:tab/>
        <w:tab/>
        <w:tab/>
        <w:tab/>
        <w:tab/>
        <w:t>: - __________________________________________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(Whether Undergone Secretaries Course)</w:t>
        <w:tab/>
        <w:tab/>
        <w:tab/>
        <w:tab/>
        <w:t>:- Yes/No_____________________________________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9.</w:t>
        <w:tab/>
        <w:t>State Training Commissioner (S) (Give his name)</w:t>
        <w:tab/>
        <w:tab/>
        <w:tab/>
        <w:t>: - Name __________Scouting Qualification________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.</w:t>
        <w:tab/>
        <w:t>State Training Commissioner (G) Give her name)</w:t>
        <w:tab/>
        <w:tab/>
        <w:tab/>
        <w:t>: - Name __________Guiding Qualification_________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0.</w:t>
        <w:tab/>
        <w:t>State Org. Commissioner (S) (Give his name)</w:t>
        <w:tab/>
        <w:tab/>
        <w:tab/>
        <w:tab/>
        <w:t>: - __________________________________________</w:t>
      </w:r>
    </w:p>
    <w:p>
      <w:pPr>
        <w:pStyle w:val="Normal"/>
        <w:ind w:right="-720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>(Whether Undergone Basic Management Course)</w:t>
        <w:tab/>
        <w:tab/>
        <w:tab/>
        <w:t>:- Yes/No_____________________________________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1.</w:t>
        <w:tab/>
        <w:t>State Org. Commissioner (G) (Give her name)</w:t>
        <w:tab/>
        <w:tab/>
        <w:tab/>
        <w:tab/>
        <w:t>: - __________________________________________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>(Whether Undergone Basic Management Course)</w:t>
        <w:tab/>
        <w:tab/>
        <w:tab/>
        <w:t>:- __________________________________________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2.</w:t>
        <w:tab/>
        <w:t>Asstt. State Trg. Commissioner (S) (Give his name)</w:t>
        <w:tab/>
        <w:tab/>
        <w:tab/>
        <w:t>: - Name __________Scouting Qualification________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3.</w:t>
        <w:tab/>
        <w:t>Asstt. State Trg. Commissioner (G) (Give her name)</w:t>
        <w:tab/>
        <w:tab/>
        <w:tab/>
        <w:t>: - Name __________Guiding Qualification_________</w:t>
      </w:r>
    </w:p>
    <w:tbl>
      <w:tblPr>
        <w:tblW w:w="133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922"/>
        <w:gridCol w:w="1620"/>
        <w:gridCol w:w="1440"/>
        <w:gridCol w:w="1800"/>
        <w:gridCol w:w="16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L.NO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RTICUL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s per Rules 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resent 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 be appoin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emark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Asstt. State Org.Commissioner (Scou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Asstt. State Org.Commissioner (Guid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District Chief Commission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District Commissioners (Scou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Asstt. District Commissioners (Scou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District Commissioners ( Guid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Asstt. District Commissioners (Guid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District Org. Commissioners (Scou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District Org. Commissioners (Guid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District Trg. Commissioners (Scou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District Trg. Commissioners (Guid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No. of Training Counsellors (Cub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Training Counsellors (Bulbu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Training Counsellors (Scou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Training Counsellors (Gui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Training Counsellors (Rov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Training Counsellors (Rang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District Badge Committee (Scou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District Badge Committee (Gui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Badge Instructors (Scou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Badge Instructors (Gui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Badge Examiners (Scou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Badge Examiners (Guid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District C.D. Committ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8. </w:t>
        <w:tab/>
        <w:t>Whether State Badge Committee for Scout &amp; Guide in function: - Yes/ No.</w:t>
      </w:r>
    </w:p>
    <w:p>
      <w:pPr>
        <w:pStyle w:val="Normal"/>
        <w:spacing w:lineRule="auto" w:line="360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39.</w:t>
        <w:tab/>
        <w:tab/>
        <w:t>No. of Equipment Stores</w:t>
        <w:tab/>
        <w:tab/>
        <w:tab/>
        <w:tab/>
        <w:tab/>
        <w:t>: - State Level _____________ District Level _____________</w:t>
      </w:r>
    </w:p>
    <w:p>
      <w:pPr>
        <w:pStyle w:val="Normal"/>
        <w:spacing w:lineRule="auto" w:line="360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0.</w:t>
        <w:tab/>
        <w:tab/>
        <w:t>No. of Village Adoption</w:t>
        <w:tab/>
        <w:tab/>
        <w:tab/>
        <w:tab/>
        <w:tab/>
        <w:t>: - ________________________________________________</w:t>
      </w:r>
    </w:p>
    <w:p>
      <w:pPr>
        <w:pStyle w:val="Normal"/>
        <w:spacing w:lineRule="auto" w:line="360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1.</w:t>
        <w:tab/>
        <w:tab/>
        <w:t>No. of Camping Centers</w:t>
        <w:tab/>
        <w:tab/>
        <w:tab/>
        <w:tab/>
        <w:tab/>
        <w:t>: - ________________________________________________</w:t>
      </w:r>
    </w:p>
    <w:p>
      <w:pPr>
        <w:pStyle w:val="Normal"/>
        <w:spacing w:lineRule="auto" w:line="360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2.</w:t>
        <w:tab/>
        <w:tab/>
        <w:t>No. of Venture Clubs (Scout)</w:t>
        <w:tab/>
        <w:tab/>
        <w:tab/>
        <w:tab/>
        <w:t>: - ________________________________________________</w:t>
      </w:r>
    </w:p>
    <w:p>
      <w:pPr>
        <w:pStyle w:val="Normal"/>
        <w:spacing w:lineRule="auto" w:line="360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3.</w:t>
        <w:tab/>
        <w:tab/>
        <w:t>No. of Venture Clubs (Guide)</w:t>
        <w:tab/>
        <w:tab/>
        <w:tab/>
        <w:tab/>
        <w:t>: - ________________________________________________</w:t>
      </w:r>
    </w:p>
    <w:p>
      <w:pPr>
        <w:pStyle w:val="Normal"/>
        <w:spacing w:lineRule="auto" w:line="360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4.</w:t>
        <w:tab/>
        <w:tab/>
        <w:t>No. of Extension Scout Units</w:t>
        <w:tab/>
        <w:tab/>
        <w:tab/>
        <w:tab/>
        <w:t xml:space="preserve">: - </w:t>
        <w:softHyphen/>
        <w:t>________________________________________________</w:t>
      </w:r>
    </w:p>
    <w:p>
      <w:pPr>
        <w:pStyle w:val="Normal"/>
        <w:spacing w:lineRule="auto" w:line="360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5.</w:t>
        <w:tab/>
        <w:tab/>
        <w:t>No. of Extension Guide Units</w:t>
        <w:tab/>
        <w:tab/>
        <w:tab/>
        <w:tab/>
        <w:t>: - ________________________________________________</w:t>
      </w:r>
    </w:p>
    <w:p>
      <w:pPr>
        <w:pStyle w:val="Normal"/>
        <w:spacing w:lineRule="auto" w:line="360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6.</w:t>
        <w:tab/>
        <w:tab/>
        <w:t>No. of Grameen Rover Units</w:t>
        <w:tab/>
        <w:tab/>
        <w:tab/>
        <w:tab/>
        <w:t>: - ________________________________________________</w:t>
      </w:r>
    </w:p>
    <w:p>
      <w:pPr>
        <w:pStyle w:val="Normal"/>
        <w:spacing w:lineRule="auto" w:line="360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7.</w:t>
        <w:tab/>
        <w:tab/>
        <w:t>No. of Grameen Ranger Unit</w:t>
        <w:tab/>
        <w:tab/>
        <w:tab/>
        <w:tab/>
        <w:t>: - ________________________________________________</w:t>
      </w:r>
    </w:p>
    <w:p>
      <w:pPr>
        <w:pStyle w:val="Normal"/>
        <w:spacing w:lineRule="auto" w:line="360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8.</w:t>
        <w:tab/>
        <w:tab/>
        <w:t>No. of Air Scout/Rover Units</w:t>
        <w:tab/>
        <w:tab/>
        <w:tab/>
        <w:tab/>
        <w:t>: - ________________________________________________</w:t>
      </w:r>
    </w:p>
    <w:p>
      <w:pPr>
        <w:pStyle w:val="Normal"/>
        <w:spacing w:lineRule="auto" w:line="360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9.</w:t>
        <w:tab/>
        <w:tab/>
        <w:t>No. of Sea Scout/Rover Units</w:t>
        <w:tab/>
        <w:tab/>
        <w:tab/>
        <w:tab/>
        <w:t>: - ________________________________________________</w:t>
      </w:r>
    </w:p>
    <w:p>
      <w:pPr>
        <w:pStyle w:val="Normal"/>
        <w:spacing w:lineRule="auto" w:line="360"/>
        <w:ind w:left="360" w:right="-72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50.</w:t>
        <w:tab/>
        <w:tab/>
        <w:t>No. of Air Guide/Ranger Units</w:t>
        <w:tab/>
        <w:tab/>
        <w:tab/>
        <w:tab/>
        <w:t>: - ________________________________________________</w:t>
      </w:r>
    </w:p>
    <w:p>
      <w:pPr>
        <w:pStyle w:val="Normal"/>
        <w:spacing w:lineRule="auto" w:line="360"/>
        <w:ind w:left="360" w:right="-72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51.</w:t>
        <w:tab/>
        <w:tab/>
        <w:t>No. of Sea Guide/Ranger Units</w:t>
        <w:tab/>
        <w:tab/>
        <w:tab/>
        <w:tab/>
        <w:t>: - ________________________________________________</w:t>
      </w:r>
    </w:p>
    <w:p>
      <w:pPr>
        <w:pStyle w:val="Normal"/>
        <w:spacing w:lineRule="auto" w:line="360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2.</w:t>
        <w:tab/>
        <w:tab/>
        <w:t>No. of HAM Trained</w:t>
        <w:tab/>
        <w:tab/>
        <w:tab/>
        <w:tab/>
        <w:tab/>
        <w:tab/>
        <w:t>: - ________________________________________________</w:t>
      </w:r>
    </w:p>
    <w:p>
      <w:pPr>
        <w:pStyle w:val="Normal"/>
        <w:spacing w:lineRule="auto" w:line="360"/>
        <w:ind w:left="360" w:right="-72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53.</w:t>
        <w:tab/>
        <w:tab/>
        <w:t xml:space="preserve">No. of Bunnies </w:t>
        <w:tab/>
        <w:tab/>
        <w:tab/>
        <w:tab/>
        <w:tab/>
        <w:tab/>
        <w:t>: - During 2017-18______________2018-19_______________</w:t>
      </w:r>
    </w:p>
    <w:p>
      <w:pPr>
        <w:pStyle w:val="Normal"/>
        <w:spacing w:lineRule="auto" w:line="360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4.</w:t>
        <w:tab/>
        <w:tab/>
        <w:t>No. of Bunny Aunties</w:t>
        <w:tab/>
        <w:tab/>
        <w:tab/>
        <w:tab/>
        <w:tab/>
        <w:t>: - During 2017-18______________2018-19_______________</w:t>
      </w:r>
    </w:p>
    <w:p>
      <w:pPr>
        <w:pStyle w:val="Normal"/>
        <w:spacing w:lineRule="auto" w:line="360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5.</w:t>
        <w:tab/>
        <w:tab/>
        <w:t>No. of Tamtola</w:t>
        <w:tab/>
        <w:tab/>
        <w:tab/>
        <w:tab/>
        <w:tab/>
        <w:t xml:space="preserve">           : - During 2017-18______________2018-19_______________</w:t>
      </w:r>
    </w:p>
    <w:p>
      <w:pPr>
        <w:pStyle w:val="Normal"/>
        <w:ind w:left="360" w:right="-72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56.</w:t>
        <w:tab/>
        <w:tab/>
        <w:t>No. of Units Registered for Prime Minister</w:t>
      </w:r>
    </w:p>
    <w:p>
      <w:pPr>
        <w:pStyle w:val="Normal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Shield Competition for the Year 2018-2019 (Scouts)</w:t>
        <w:tab/>
        <w:t>:- _________________________________________________</w:t>
      </w:r>
    </w:p>
    <w:p>
      <w:pPr>
        <w:pStyle w:val="Normal"/>
        <w:ind w:left="360" w:right="-72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57.</w:t>
        <w:tab/>
        <w:tab/>
        <w:t>No. of Units Registered for Prime Minister</w:t>
      </w:r>
    </w:p>
    <w:p>
      <w:pPr>
        <w:pStyle w:val="Normal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Shield Competition for the Year 2018-2019 (Guides)</w:t>
        <w:tab/>
        <w:t>:- _________________________________________________</w:t>
      </w:r>
    </w:p>
    <w:p>
      <w:pPr>
        <w:pStyle w:val="Normal"/>
        <w:ind w:left="360" w:right="-72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58.</w:t>
        <w:tab/>
        <w:tab/>
        <w:t>No. of Units Registered for Upa-Rashtrapati Award</w:t>
      </w:r>
    </w:p>
    <w:p>
      <w:pPr>
        <w:pStyle w:val="Normal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Competition for the Year 2018-2019 (Rovers)</w:t>
        <w:tab/>
        <w:tab/>
        <w:t>:- _________________________________________________</w:t>
      </w:r>
    </w:p>
    <w:p>
      <w:pPr>
        <w:pStyle w:val="Normal"/>
        <w:ind w:left="360" w:right="-72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59.</w:t>
        <w:tab/>
        <w:tab/>
        <w:t>No. of Units Registered for Upa-Rashtrapati Award</w:t>
      </w:r>
    </w:p>
    <w:p>
      <w:pPr>
        <w:pStyle w:val="Normal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Competition for the Year 2018-2019 (Rangers)</w:t>
        <w:tab/>
        <w:tab/>
        <w:t>:- _________________________________________________</w:t>
      </w:r>
    </w:p>
    <w:p>
      <w:pPr>
        <w:pStyle w:val="Normal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0.</w:t>
        <w:tab/>
        <w:tab/>
        <w:t>No. of Public Relations Committee</w:t>
        <w:tab/>
        <w:tab/>
        <w:tab/>
        <w:t>: - ________________________________________________</w:t>
      </w:r>
    </w:p>
    <w:p>
      <w:pPr>
        <w:pStyle w:val="Normal"/>
        <w:spacing w:lineRule="auto" w:line="360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1.</w:t>
        <w:tab/>
        <w:tab/>
        <w:t>No. of Golden Arrow (Cub)</w:t>
        <w:tab/>
        <w:tab/>
        <w:tab/>
        <w:tab/>
        <w:t>:- During 2017-18______________2018-19_______________</w:t>
      </w:r>
    </w:p>
    <w:p>
      <w:pPr>
        <w:pStyle w:val="Normal"/>
        <w:spacing w:lineRule="auto" w:line="360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2.</w:t>
        <w:tab/>
        <w:tab/>
        <w:t>No. of Golden Arrow (Bulbul)</w:t>
        <w:tab/>
        <w:tab/>
        <w:tab/>
        <w:tab/>
        <w:t>:- During 2017-18______________2018-19_______________</w:t>
      </w:r>
    </w:p>
    <w:p>
      <w:pPr>
        <w:pStyle w:val="Normal"/>
        <w:spacing w:lineRule="auto" w:line="360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3.</w:t>
        <w:tab/>
        <w:tab/>
        <w:t>No. of Rajya Puraskar (Scout)</w:t>
        <w:tab/>
        <w:tab/>
        <w:tab/>
        <w:tab/>
        <w:t>:- During 2017-18______________2018-19_______________</w:t>
      </w:r>
    </w:p>
    <w:p>
      <w:pPr>
        <w:pStyle w:val="Normal"/>
        <w:spacing w:lineRule="auto" w:line="360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4.</w:t>
        <w:tab/>
        <w:tab/>
        <w:t>No. of Rajya Puraskar (Guide)</w:t>
        <w:tab/>
        <w:tab/>
        <w:tab/>
        <w:tab/>
        <w:t>:- During 2017-18______________2018-19_______________</w:t>
      </w:r>
    </w:p>
    <w:p>
      <w:pPr>
        <w:pStyle w:val="Normal"/>
        <w:spacing w:lineRule="auto" w:line="360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5.</w:t>
        <w:tab/>
        <w:tab/>
        <w:t>No. of Nipun Rovers</w:t>
        <w:tab/>
        <w:tab/>
        <w:tab/>
        <w:tab/>
        <w:tab/>
        <w:t>: -During 2017-18______________2018-19_______________</w:t>
      </w:r>
    </w:p>
    <w:p>
      <w:pPr>
        <w:pStyle w:val="Normal"/>
        <w:spacing w:lineRule="auto" w:line="360"/>
        <w:ind w:left="36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6.</w:t>
        <w:tab/>
        <w:tab/>
        <w:t>No. of Nipun Rangers</w:t>
        <w:tab/>
        <w:tab/>
        <w:tab/>
        <w:tab/>
        <w:tab/>
        <w:t>: -During 2017-18______________2018-19_______________</w:t>
      </w:r>
    </w:p>
    <w:p>
      <w:pPr>
        <w:pStyle w:val="Normal"/>
        <w:spacing w:lineRule="auto" w:line="360"/>
        <w:ind w:left="360" w:right="-72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67.</w:t>
        <w:tab/>
        <w:tab/>
        <w:t xml:space="preserve"> State Level Strategic Planning Workshop on Vision 2024 of BSG conducted: - Yes/No. </w:t>
      </w:r>
    </w:p>
    <w:p>
      <w:pPr>
        <w:pStyle w:val="Normal"/>
        <w:spacing w:lineRule="auto" w:line="360"/>
        <w:ind w:left="1440" w:right="-72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(a) If Yes, Please mention the date of the Workshop and the name of LOC: From __________ to___________   </w:t>
      </w:r>
    </w:p>
    <w:p>
      <w:pPr>
        <w:pStyle w:val="Normal"/>
        <w:spacing w:lineRule="auto" w:line="360"/>
        <w:ind w:left="1440" w:right="-720" w:hanging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Name of LOC _____________________</w:t>
      </w:r>
    </w:p>
    <w:p>
      <w:pPr>
        <w:pStyle w:val="Normal"/>
        <w:spacing w:lineRule="auto" w:line="360"/>
        <w:ind w:left="1440" w:right="-72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(b) If No, Please mention the proposed date &amp; Venue: From _______________________ to ________________</w:t>
      </w:r>
    </w:p>
    <w:p>
      <w:pPr>
        <w:pStyle w:val="Normal"/>
        <w:spacing w:lineRule="auto" w:line="360"/>
        <w:ind w:left="144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Place:___________________________________________________________________________________</w:t>
      </w:r>
    </w:p>
    <w:p>
      <w:pPr>
        <w:pStyle w:val="Normal"/>
        <w:spacing w:lineRule="auto" w:line="360"/>
        <w:ind w:left="1440" w:right="-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(c) Whether Strategic Plan Review Workshop organized? Yes/ No. If Yes, Please mention the date of the Review Workshop From __________ to___________   and the name of LOC: ____________________________________</w:t>
      </w:r>
    </w:p>
    <w:p>
      <w:pPr>
        <w:pStyle w:val="Normal"/>
        <w:spacing w:lineRule="auto" w:line="360"/>
        <w:ind w:left="1440" w:right="-72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(d) If No, Please mention the proposed date &amp; Venue for Strategic Plan Review Workshop: From _______ to     </w:t>
      </w:r>
    </w:p>
    <w:p>
      <w:pPr>
        <w:pStyle w:val="Normal"/>
        <w:spacing w:lineRule="auto" w:line="360"/>
        <w:ind w:left="1440" w:right="-720" w:hanging="0"/>
        <w:rPr/>
      </w:pPr>
      <w:r>
        <w:rPr>
          <w:rFonts w:eastAsia="Arial Narrow" w:cs="Arial Narrow" w:ascii="Arial Narrow" w:hAnsi="Arial Narrow"/>
          <w:b/>
          <w:bCs/>
          <w:sz w:val="2"/>
          <w:szCs w:val="28"/>
        </w:rPr>
        <w:t xml:space="preserve">     </w:t>
      </w:r>
      <w:r>
        <w:rPr>
          <w:rFonts w:cs="Arial Narrow" w:ascii="Arial Narrow" w:hAnsi="Arial Narrow"/>
          <w:b/>
          <w:bCs/>
          <w:sz w:val="28"/>
          <w:szCs w:val="28"/>
        </w:rPr>
        <w:t>________________Place:___________________</w:t>
      </w:r>
    </w:p>
    <w:p>
      <w:pPr>
        <w:pStyle w:val="Normal"/>
        <w:spacing w:lineRule="auto" w:line="360"/>
        <w:ind w:left="1440" w:right="-720" w:hanging="0"/>
        <w:rPr>
          <w:rFonts w:ascii="Arial Narrow" w:hAnsi="Arial Narrow" w:cs="Arial Narrow"/>
          <w:b/>
          <w:b/>
          <w:bCs/>
          <w:sz w:val="2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8.</w:t>
        <w:tab/>
        <w:tab/>
        <w:t>State Bye-Laws revised: - Yes/No.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(a) If Yes, please mention the letter No. &amp; date of approval of NHQ:-_____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(b) If already submitted to NHQ but yet to get approval, mention the letter No. &amp; date:-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(c) Date of Draft Bye-Laws duly recommended by SEC &amp; State Council:-_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(d) If No, please mention the proposed date for submission to NHQ for approval:-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9.</w:t>
        <w:tab/>
        <w:tab/>
        <w:t>Incentives received from State Govt./Railway Board/Ministry of HRD during 2018-19:- Yes/No.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(a) If yes, please mention the details: (Add extra Sheet, if needed)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1)  Govt. Grant under Plan: - __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2) Govt. Grant under Non-Plan:- 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3) Govt. Grant under Project: - __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4) Special incentives for Nipun/Rajya Puraskar Scout/Guide, Rover/Ranger:-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5) Special incentives for Rashtrapati Scout/Guide, Rover/Ranger:-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 xml:space="preserve">6) Special incentives to Rajya Puraskar/Rashtrapati Scouts, Guides, Rovers, Rangers for Admission to </w:t>
        <w:tab/>
        <w:tab/>
        <w:tab/>
        <w:t xml:space="preserve">    Higher Studies: - 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7) Special incentives to Unit Leaders: 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8) Special incentives to Trainers: - _____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9) Any incentives in Job Recruitment: - 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10) Any other Special incentives:-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(b) If No, What initiatives are under process:-</w:t>
      </w:r>
    </w:p>
    <w:p>
      <w:pPr>
        <w:pStyle w:val="Normal"/>
        <w:spacing w:lineRule="auto" w:line="360"/>
        <w:ind w:firstLine="144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) ________________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2) _______________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3) _______________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4) _______________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5) ___________________________________________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70. </w:t>
        <w:tab/>
        <w:t>Whether State Youth Committee formed: Yes/No. If Yes, Please submit the following:</w:t>
      </w:r>
    </w:p>
    <w:p>
      <w:pPr>
        <w:pStyle w:val="Normal"/>
        <w:spacing w:lineRule="auto" w:line="360"/>
        <w:ind w:firstLine="36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a) Name of the State Youth Committee Chairperson:</w:t>
      </w:r>
    </w:p>
    <w:p>
      <w:pPr>
        <w:pStyle w:val="Normal"/>
        <w:spacing w:lineRule="auto" w:line="360"/>
        <w:ind w:firstLine="36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b) Name of the State Youth Committee Vice-Chairperson:</w:t>
      </w:r>
    </w:p>
    <w:p>
      <w:pPr>
        <w:pStyle w:val="Normal"/>
        <w:spacing w:lineRule="auto" w:line="360"/>
        <w:ind w:firstLine="36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71. </w:t>
        <w:tab/>
        <w:t>No. of Trees Planted during the year 2018-19 in the State:</w:t>
      </w:r>
    </w:p>
    <w:p>
      <w:pPr>
        <w:pStyle w:val="Normal"/>
        <w:spacing w:lineRule="auto" w:line="360"/>
        <w:ind w:firstLine="360"/>
        <w:rPr/>
      </w:pPr>
      <w:r>
        <w:rPr>
          <w:rFonts w:cs="Arial Narrow" w:ascii="Arial Narrow" w:hAnsi="Arial Narrow"/>
          <w:b/>
          <w:bCs/>
          <w:sz w:val="28"/>
          <w:szCs w:val="28"/>
        </w:rPr>
        <w:t>72.</w:t>
        <w:tab/>
        <w:tab/>
        <w:t>Total No. of Blood Unit donated by the members during the year 2018-19:</w:t>
      </w:r>
    </w:p>
    <w:p>
      <w:pPr>
        <w:pStyle w:val="Normal"/>
        <w:spacing w:lineRule="auto" w:line="360"/>
        <w:ind w:firstLine="360"/>
        <w:rPr/>
      </w:pPr>
      <w:r>
        <w:rPr>
          <w:rFonts w:cs="Arial Narrow" w:ascii="Arial Narrow" w:hAnsi="Arial Narrow"/>
          <w:b/>
          <w:bCs/>
          <w:sz w:val="28"/>
          <w:szCs w:val="28"/>
        </w:rPr>
        <w:t>73.</w:t>
        <w:tab/>
        <w:tab/>
        <w:t>Total No. of Schools in the State: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a) Primary from Class I to VIII: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b) Secondary from Class IX to X: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c) Higher Secondary from Class XI to XII: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8"/>
          <w:szCs w:val="28"/>
        </w:rPr>
      </w:pPr>
      <w:r>
        <w:rPr>
          <w:rFonts w:cs="Arial Narrow" w:ascii="Arial Narrow" w:hAnsi="Arial Narrow"/>
          <w:b/>
          <w:bCs/>
          <w:sz w:val="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74. </w:t>
        <w:tab/>
        <w:t xml:space="preserve">Total No. of Schools in the State wherein Cub &amp; Bulbul, Scout &amp; Guide, Rover &amp; Ranger Units are </w:t>
        <w:tab/>
        <w:tab/>
        <w:tab/>
        <w:tab/>
        <w:t>functioning: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a) Primary from Class I to VIII: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b) Secondary from Class IX to X: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c) Higher Secondary from Class XI to XII:</w:t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75.</w:t>
        <w:tab/>
        <w:tab/>
      </w:r>
      <w:r>
        <w:rPr/>
        <w:t>Report on Swachh Bharat Mission:</w:t>
      </w:r>
    </w:p>
    <w:tbl>
      <w:tblPr>
        <w:tblW w:w="1164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91"/>
        <w:gridCol w:w="3294"/>
        <w:gridCol w:w="329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l.No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ategor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otal Number covered during 2018-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No. of man-hours devoted during the year 2018-1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chools/ Colleges Cleaned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ospital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blic Statu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blic Places such as Park, Market, Slum Areas etc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reation of new water bod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Maintenance/Repair/Improvement of existing water bodi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</w:r>
    </w:p>
    <w:p>
      <w:pPr>
        <w:pStyle w:val="Normal"/>
        <w:spacing w:lineRule="auto" w:line="360"/>
        <w:ind w:firstLine="36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7. No. of Villages taken up for Open defecation Free during the year 2018-19:</w:t>
      </w:r>
    </w:p>
    <w:p>
      <w:pPr>
        <w:pStyle w:val="Normal"/>
        <w:spacing w:lineRule="auto" w:line="360"/>
        <w:ind w:firstLine="36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8. No. of Villages made open defecation free during the year 2018-19:</w:t>
      </w:r>
    </w:p>
    <w:p>
      <w:pPr>
        <w:pStyle w:val="Normal"/>
        <w:spacing w:lineRule="auto" w:line="360"/>
        <w:ind w:firstLine="36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9. No. of Awareness Programmes on Water Conservation conducted during the year 2018-19: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firstLine="36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 xml:space="preserve">10. Total No. of Scouts &amp; Guides, Rovers &amp; Rangers and Adult Leaders participated in Awareness </w:t>
        <w:tab/>
        <w:tab/>
        <w:tab/>
        <w:tab/>
        <w:t xml:space="preserve">       Programme on Water Conservation during the year 2018-19: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 xml:space="preserve">11. No. of Programmes in which participated to support “Indradhanush” Immunization Initiative of the </w:t>
        <w:tab/>
        <w:tab/>
        <w:tab/>
        <w:t xml:space="preserve">       Govt. of India during the year 2018-19: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firstLine="36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 xml:space="preserve">12. Total No. of Scouts/Guides/Rovers/Rangers and Adult Leaders participated to support “Indradhanush” </w:t>
        <w:tab/>
        <w:t xml:space="preserve">                 Immunization Initiative of the Govt. of India during the year 2018-19: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firstLine="36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13. Total No. of Children immunized which initiated by the State Association during the year 2018-19: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72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 xml:space="preserve">          14. Total No. of Skill India Project adopted in the State during 2018-19: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 xml:space="preserve">       (Please attach separate sheet with name of the Project, Venue, Dates and Total No. of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720" w:hanging="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beneficiaries attended)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72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firstLine="36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XACT CENSUS OF SCOUT WING FOR THE YEAR 2017-18</w:t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803"/>
        <w:gridCol w:w="1956"/>
        <w:gridCol w:w="1650"/>
        <w:gridCol w:w="1650"/>
        <w:gridCol w:w="1650"/>
        <w:gridCol w:w="1650"/>
        <w:gridCol w:w="2332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l. No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tal No. of Cub Pac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tal No. of Cub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tal No. of Scout Troo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tal No. of Scout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tal No. of Rover Cre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Rover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tal No (Cubs, Scouts &amp; Rovers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  <w:sz w:val="8"/>
          <w:szCs w:val="28"/>
        </w:rPr>
      </w:pPr>
      <w:r>
        <w:rPr>
          <w:rFonts w:cs="Arial Narrow" w:ascii="Arial Narrow" w:hAnsi="Arial Narrow"/>
          <w:b/>
          <w:bCs/>
          <w:sz w:val="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  <w:sz w:val="18"/>
          <w:szCs w:val="28"/>
        </w:rPr>
      </w:pPr>
      <w:r>
        <w:rPr>
          <w:rFonts w:cs="Arial Narrow" w:ascii="Arial Narrow" w:hAnsi="Arial Narrow"/>
          <w:b/>
          <w:bCs/>
          <w:sz w:val="1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CENSUS OF GUIDE WING FOR THE YEAR 2017-18</w:t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00"/>
        <w:gridCol w:w="1953"/>
        <w:gridCol w:w="1647"/>
        <w:gridCol w:w="1647"/>
        <w:gridCol w:w="1647"/>
        <w:gridCol w:w="1647"/>
        <w:gridCol w:w="214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tal No. of Floc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tal No. of Bulbul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tal No. of Guide Compan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Guid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Ranger Te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Ranger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otal No.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 Bulbuls, Guides &amp; Rangers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  <w:sz w:val="8"/>
          <w:szCs w:val="28"/>
        </w:rPr>
      </w:pPr>
      <w:r>
        <w:rPr>
          <w:rFonts w:cs="Arial Narrow" w:ascii="Arial Narrow" w:hAnsi="Arial Narrow"/>
          <w:b/>
          <w:bCs/>
          <w:sz w:val="8"/>
          <w:szCs w:val="28"/>
        </w:rPr>
      </w:r>
    </w:p>
    <w:p>
      <w:pPr>
        <w:pStyle w:val="Normal"/>
        <w:spacing w:lineRule="auto" w:line="360"/>
        <w:ind w:firstLine="360"/>
        <w:rPr>
          <w:rFonts w:ascii="Arial Narrow" w:hAnsi="Arial Narrow" w:cs="Arial Narrow"/>
          <w:b/>
          <w:b/>
          <w:bCs/>
          <w:sz w:val="18"/>
          <w:szCs w:val="28"/>
        </w:rPr>
      </w:pPr>
      <w:r>
        <w:rPr>
          <w:rFonts w:cs="Arial Narrow" w:ascii="Arial Narrow" w:hAnsi="Arial Narrow"/>
          <w:b/>
          <w:bCs/>
          <w:sz w:val="1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PPROXIMATE TARGET CENSUS OF SCOUT WING FOR THE YEAR 2018-19.</w:t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00"/>
        <w:gridCol w:w="1953"/>
        <w:gridCol w:w="1647"/>
        <w:gridCol w:w="1647"/>
        <w:gridCol w:w="1647"/>
        <w:gridCol w:w="1647"/>
        <w:gridCol w:w="214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tal No. of Cub Pac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tal No. of Cub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tal No. of Scout Troo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tal No. of Scout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tal No. of Rover Cre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Rover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tal No (Cubs, Scouts &amp; Rovers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  <w:sz w:val="8"/>
          <w:szCs w:val="28"/>
        </w:rPr>
      </w:pPr>
      <w:r>
        <w:rPr>
          <w:rFonts w:cs="Arial Narrow" w:ascii="Arial Narrow" w:hAnsi="Arial Narrow"/>
          <w:b/>
          <w:bCs/>
          <w:sz w:val="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  <w:sz w:val="18"/>
          <w:szCs w:val="28"/>
        </w:rPr>
      </w:pPr>
      <w:r>
        <w:rPr>
          <w:rFonts w:cs="Arial Narrow" w:ascii="Arial Narrow" w:hAnsi="Arial Narrow"/>
          <w:b/>
          <w:bCs/>
          <w:sz w:val="1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PPROXIMATE TARGET CENSUS OF GUIDE WING FOR THE YEAR 2018-19.</w:t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00"/>
        <w:gridCol w:w="1953"/>
        <w:gridCol w:w="1647"/>
        <w:gridCol w:w="1647"/>
        <w:gridCol w:w="1647"/>
        <w:gridCol w:w="1647"/>
        <w:gridCol w:w="2149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tal No. of Floc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tal No. of Bulbul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tal No. of Guide Compan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Guid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Ranger Tea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o. of Ranger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Total No.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 Bulbuls, Guides &amp; Rangers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RAINING COURSES FOR SCOUT WING CONDUCTED DURING THE YEAR 2018-19</w:t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268"/>
        <w:gridCol w:w="2126"/>
        <w:gridCol w:w="2410"/>
        <w:gridCol w:w="1984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l.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UNNY AU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UB MA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COUT MAS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OVER LEA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AS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DVANC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.W.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  <w:sz w:val="2"/>
          <w:szCs w:val="28"/>
        </w:rPr>
      </w:pPr>
      <w:r>
        <w:rPr>
          <w:rFonts w:cs="Arial Narrow" w:ascii="Arial Narrow" w:hAnsi="Arial Narrow"/>
          <w:b/>
          <w:bCs/>
          <w:sz w:val="2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RAINING COURSES FOR GUIDE WING CONDUCTED DURING THE YEAR 2018-19</w:t>
      </w:r>
    </w:p>
    <w:tbl>
      <w:tblPr>
        <w:tblW w:w="139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268"/>
        <w:gridCol w:w="2126"/>
        <w:gridCol w:w="2410"/>
        <w:gridCol w:w="1984"/>
        <w:gridCol w:w="19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l.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UNNY AU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LOCK LEA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GUIDE CAPTA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RANGER LEAD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BAS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DVANC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H.W.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left="2340" w:firstLine="540"/>
        <w:rPr/>
      </w:pPr>
      <w:r>
        <w:rPr/>
        <w:t>Details of Trainers Scout Wing (Assistant Leader Trainer)</w:t>
      </w:r>
    </w:p>
    <w:tbl>
      <w:tblPr>
        <w:tblW w:w="138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00"/>
        <w:gridCol w:w="2160"/>
        <w:gridCol w:w="2160"/>
        <w:gridCol w:w="2160"/>
        <w:gridCol w:w="1800"/>
        <w:gridCol w:w="2340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S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</w:rPr>
              <w:t>Total No. of ALT C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Total No. of Hon’ble Charg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Valid As on 31.1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 xml:space="preserve">Total No. of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</w:rPr>
              <w:t>ALT Sc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Total No. of Hon’ble Charg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Valid As on 31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Total No. of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ALT Ro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Total No. of Hon’ble Charg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Valid As on 31.12.2018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center"/>
        <w:rPr>
          <w:rFonts w:ascii="Arial Narrow" w:hAnsi="Arial Narrow" w:cs="Arial Narrow"/>
          <w:b/>
          <w:b/>
          <w:bCs/>
          <w:sz w:val="10"/>
          <w:szCs w:val="28"/>
        </w:rPr>
      </w:pPr>
      <w:r>
        <w:rPr>
          <w:rFonts w:cs="Arial Narrow" w:ascii="Arial Narrow" w:hAnsi="Arial Narrow"/>
          <w:b/>
          <w:bCs/>
          <w:sz w:val="10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rFonts w:ascii="Arial Narrow" w:hAnsi="Arial Narrow" w:cs="Arial Narrow"/>
          <w:b/>
          <w:b/>
          <w:b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Details of Trainers Scout Wing (Leader Trainer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160"/>
        <w:gridCol w:w="2160"/>
        <w:gridCol w:w="2160"/>
        <w:gridCol w:w="18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S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Total No. of LT C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Total No. of Hon’ble Charg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Valid As on 31.1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 xml:space="preserve">Total No. of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LT Sco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Total No. of Hon’ble Charg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Valid As on 31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Total No. of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LT Ro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Total No. of Hon’ble Charg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Valid As on 31.12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Details of Trainers Guide Wing (Assistant Leader Trainer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160"/>
        <w:gridCol w:w="2160"/>
        <w:gridCol w:w="2160"/>
        <w:gridCol w:w="18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S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Total No. of ALT Bulb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Total No. of Hon’ble Charg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Valid As on 31.1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 xml:space="preserve">Total No. of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ALT gu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Total No. of Hon’ble Charg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Valid As on 31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Total No. of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ALT Ra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Total No. of Hon’ble Charg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Valid As on 31.12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8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Details of Trainers Guide Wing (Leader Trainer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160"/>
        <w:gridCol w:w="2160"/>
        <w:gridCol w:w="2160"/>
        <w:gridCol w:w="180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S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Total No. of LT Bulb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Total No. of Hon’ble Charg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Valid As on 31.12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 xml:space="preserve">Total No. of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LT gu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Total No. of Hon’ble Charg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Valid As on 31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Total No. of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LT Ran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Total No. of Hon’ble Charg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</w:rPr>
            </w:pPr>
            <w:r>
              <w:rPr>
                <w:rFonts w:cs="Arial Narrow" w:ascii="Arial Narrow" w:hAnsi="Arial Narrow"/>
                <w:b/>
                <w:bCs/>
                <w:caps/>
              </w:rPr>
              <w:t>Valid As on 31.12.20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240" w:firstLine="540"/>
        <w:rPr>
          <w:rFonts w:ascii="Arial Narrow" w:hAnsi="Arial Narrow" w:cs="Arial Narrow"/>
          <w:b/>
          <w:b/>
          <w:bCs/>
          <w:sz w:val="28"/>
          <w:szCs w:val="28"/>
        </w:rPr>
      </w:pPr>
      <w:r>
        <w:br w:type="page"/>
      </w:r>
      <w:r>
        <w:rPr>
          <w:rFonts w:cs="Arial Narrow" w:ascii="Arial Narrow" w:hAnsi="Arial Narrow"/>
          <w:b/>
          <w:bCs/>
          <w:sz w:val="28"/>
          <w:szCs w:val="28"/>
        </w:rPr>
        <w:t>Name of the State______________________________________</w:t>
      </w:r>
    </w:p>
    <w:p>
      <w:pPr>
        <w:pStyle w:val="Normal"/>
        <w:spacing w:lineRule="auto" w:line="360"/>
        <w:ind w:left="37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ate of Last State Council Election_______________________</w:t>
      </w:r>
    </w:p>
    <w:p>
      <w:pPr>
        <w:pStyle w:val="Normal"/>
        <w:spacing w:lineRule="auto" w:line="360"/>
        <w:ind w:left="37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nure of State Council Election: - From__________________To_________________</w:t>
      </w:r>
    </w:p>
    <w:p>
      <w:pPr>
        <w:pStyle w:val="Normal"/>
        <w:tabs>
          <w:tab w:val="clear" w:pos="720"/>
          <w:tab w:val="left" w:pos="3900" w:leader="none"/>
          <w:tab w:val="center" w:pos="8280" w:leader="none"/>
        </w:tabs>
        <w:spacing w:lineRule="auto" w:line="360"/>
        <w:ind w:left="3060" w:firstLine="540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</w:rPr>
        <w:t>State Council Election due on:  _____________________________________________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1</w:t>
        <w:tab/>
        <w:tab/>
        <w:t>State Chief Commissioner</w:t>
        <w:tab/>
        <w:tab/>
        <w:t>When elected? _______________Warrant No. and Date_______________</w:t>
        <w:tab/>
      </w:r>
    </w:p>
    <w:p>
      <w:pPr>
        <w:pStyle w:val="Normal"/>
        <w:spacing w:lineRule="auto" w:line="360"/>
        <w:ind w:left="18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2</w:t>
        <w:tab/>
        <w:tab/>
        <w:t>State Commissioner (S)</w:t>
        <w:tab/>
        <w:tab/>
        <w:t>When Appointed? ____________ Warrant No. and Date_______________</w:t>
        <w:tab/>
      </w:r>
    </w:p>
    <w:p>
      <w:pPr>
        <w:pStyle w:val="Normal"/>
        <w:spacing w:lineRule="auto" w:line="360"/>
        <w:ind w:left="18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>3</w:t>
        <w:tab/>
        <w:tab/>
        <w:t>State Commissioner (G)</w:t>
        <w:tab/>
        <w:tab/>
        <w:t>When Appointed? ____________ Warrant No. and Date_______________</w:t>
        <w:tab/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</w:t>
        <w:tab/>
        <w:tab/>
        <w:t>State Treasurer</w:t>
        <w:tab/>
        <w:tab/>
        <w:tab/>
        <w:t>when elected/Appointed? _______________________________________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5</w:t>
        <w:tab/>
        <w:tab/>
        <w:t>Asstt. State Commissioner (S)</w:t>
        <w:tab/>
        <w:t>When Appointed: _____________ Warrant No. and Date______________</w:t>
      </w:r>
    </w:p>
    <w:p>
      <w:pPr>
        <w:pStyle w:val="Normal"/>
        <w:spacing w:lineRule="auto" w:line="360"/>
        <w:ind w:left="18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(Not more than eight)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6</w:t>
        <w:tab/>
        <w:tab/>
        <w:t>Asstt. State Commissioner (G)</w:t>
        <w:tab/>
        <w:t>When Appointed: _____________ Warrant No. and Date______________</w:t>
      </w:r>
    </w:p>
    <w:p>
      <w:pPr>
        <w:pStyle w:val="Normal"/>
        <w:spacing w:lineRule="auto" w:line="360"/>
        <w:ind w:left="18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(Not more than eight)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7</w:t>
        <w:tab/>
        <w:tab/>
        <w:t>No. of Hqrs. Commissioners (S)</w:t>
        <w:tab/>
        <w:t>When Appointed: _____________ Warrant No. and Date______________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(Not more than four)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8</w:t>
        <w:tab/>
        <w:tab/>
        <w:t>No. of Hqrs. Commissioners (G)</w:t>
        <w:tab/>
        <w:t>When Appointed: _____________ Warrant No. and Date______________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(Not more than four)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 xml:space="preserve">SIGNATURE OF THE </w:t>
        <w:tab/>
        <w:tab/>
        <w:tab/>
        <w:t xml:space="preserve">  SIGNATURE OF THE</w:t>
        <w:tab/>
        <w:tab/>
        <w:tab/>
        <w:t xml:space="preserve">   SIGNATURE OF THE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  <w:bCs/>
          <w:sz w:val="28"/>
          <w:szCs w:val="28"/>
        </w:rPr>
        <w:tab/>
        <w:tab/>
        <w:t>STATE SECRETARY</w:t>
        <w:tab/>
        <w:tab/>
        <w:tab/>
        <w:t>SOC (SCOUT)/ (GUIDE)</w:t>
        <w:tab/>
        <w:tab/>
        <w:tab/>
        <w:t>STC (SCOUT)/ (GUIDE)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z w:val="22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bCs/>
          <w:sz w:val="28"/>
          <w:szCs w:val="28"/>
        </w:rPr>
        <w:tab/>
        <w:tab/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900" w:firstLine="540"/>
        <w:rPr/>
      </w:pPr>
      <w:r>
        <w:rPr>
          <w:rFonts w:cs="Arial Narrow" w:ascii="Arial Narrow" w:hAnsi="Arial Narrow"/>
          <w:b/>
          <w:bCs/>
          <w:sz w:val="28"/>
          <w:szCs w:val="28"/>
        </w:rPr>
        <w:t>DATED:</w:t>
        <w:tab/>
        <w:tab/>
        <w:tab/>
        <w:tab/>
        <w:tab/>
        <w:t xml:space="preserve"> SIGNATURE OF THE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ab/>
        <w:t xml:space="preserve">      STATE CHIEF COMMISSIONER</w:t>
      </w:r>
    </w:p>
    <w:sectPr>
      <w:footerReference w:type="default" r:id="rId2"/>
      <w:type w:val="nextPage"/>
      <w:pgSz w:orient="landscape" w:w="15840" w:h="12240"/>
      <w:pgMar w:left="1440" w:right="117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13230" w:leader="none"/>
      </w:tabs>
      <w:rPr>
        <w:rFonts w:ascii="Cambria" w:hAnsi="Cambria" w:cs="Cambria"/>
      </w:rPr>
    </w:pPr>
    <w:r>
      <w:rPr>
        <w:rFonts w:cs="Cambria" w:ascii="Cambria" w:hAnsi="Cambria"/>
      </w:rPr>
      <w:t>DDBP/01.02.2019</w:t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6:00Z</dcterms:created>
  <dc:creator>BSG</dc:creator>
  <dc:description/>
  <dc:language>en-US</dc:language>
  <cp:lastModifiedBy>Yuvraj Prince</cp:lastModifiedBy>
  <cp:lastPrinted>2016-12-15T16:57:00Z</cp:lastPrinted>
  <dcterms:modified xsi:type="dcterms:W3CDTF">2020-06-17T11:06:00Z</dcterms:modified>
  <cp:revision>2</cp:revision>
  <dc:subject/>
  <dc:title/>
</cp:coreProperties>
</file>